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st River Park Promenade, E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t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ast RIVER MILE: 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LES Ecology Center– </w:t>
      </w:r>
      <w:r>
        <w:rPr>
          <w:i/>
          <w:iCs/>
          <w:sz w:val="20"/>
        </w:rPr>
        <w:t xml:space="preserve">Jennifer Bombardier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iCs/>
          <w:sz w:val="20"/>
        </w:rPr>
        <w:t>NEST+4</w:t>
      </w:r>
      <w:r>
        <w:rPr>
          <w:i/>
          <w:iCs/>
          <w:sz w:val="20"/>
        </w:rPr>
        <w:t xml:space="preserve"> 5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grade student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2 students &amp; 2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°N &amp; Longitude -- °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  <w:lang w:val="en-US" w:eastAsia="en-US"/>
        </w:rPr>
        <w:drawing>
          <wp:inline distT="0" distB="0" distL="0" distR="0">
            <wp:extent cx="2760980" cy="197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71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  <w:t>Small Scup (Porgy) ~12 cm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East River Park, New York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On the East River Promenade near the northern corner of the track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Grassy, altered banks, and a pipe entering the wate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50% Urban/Residential, 50% Park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hopp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772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72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ir Temperature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ear and cool and 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0 AM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orded twice as 120 cm which means beyond the range of the tube as the long tube is 120cm in leng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2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, 24 and 23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ppt X 3 reading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Refractomet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od and Ree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up (porg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stenotomus chrysop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08.3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ir Temperature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ear and cool and dr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0 AM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orded twice as 120 cm which means beyond the range of the tube as the long tube is 120cm in leng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, 24 and 23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ppt X 3 reading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Refractomete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od and Reel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up (porg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stenotomus chrysop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27:00Z</dcterms:created>
  <dc:creator>Trial User</dc:creator>
  <dc:description/>
  <cp:keywords/>
  <dc:language>en-US</dc:language>
  <cp:lastModifiedBy>Margie Turrin</cp:lastModifiedBy>
  <cp:lastPrinted>2023-04-23T16:28:00Z</cp:lastPrinted>
  <dcterms:modified xsi:type="dcterms:W3CDTF">2023-04-23T20:28:00Z</dcterms:modified>
  <cp:revision>3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